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0" w:hanging="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Clerk: Ms Fiona M. Palmer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5455</wp:posOffset>
                </wp:positionV>
                <wp:extent cx="2073910" cy="228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WANNINGTON PARISH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Village Hall, Main Street, Swannington, LE67 8Q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elephone: 07312094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mail: clerk@swanningtonparishcouncil.org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79.85pt;mso-wrap-distance-left:0pt;mso-wrap-distance-right:9pt;mso-wrap-distance-top:0pt;mso-wrap-distance-bottom:0pt;margin-top:36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6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spacing w:before="120" w:after="6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WANNINGTON PARISH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Village Hall, Main Street, Swannington, LE67 8QL</w:t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Telephone: 073120942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Email: clerk@swanningtonparishcouncil.org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2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plication form for all grant applications</w:t>
            </w:r>
          </w:p>
        </w:tc>
      </w:tr>
      <w:tr>
        <w:trPr>
          <w:trHeight w:val="100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note that an application for a grant of over £500 will not be considered unless it is accompanied by a copy of the latest set of annual accounts showing the organisations income, expenditure and levels of balan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1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ame of organisation</w:t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ame of Contact</w:t>
            </w:r>
          </w:p>
        </w:tc>
      </w:tr>
      <w:tr>
        <w:trPr>
          <w:trHeight w:val="480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</w:tr>
      <w:tr>
        <w:trPr>
          <w:trHeight w:val="1215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elephone</w:t>
            </w:r>
          </w:p>
        </w:tc>
      </w:tr>
      <w:tr>
        <w:trPr>
          <w:trHeight w:val="6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mail</w:t>
            </w:r>
          </w:p>
        </w:tc>
      </w:tr>
      <w:tr>
        <w:trPr>
          <w:trHeight w:val="111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sation details; charity registration</w:t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Amount of the grant</w:t>
            </w:r>
          </w:p>
        </w:tc>
      </w:tr>
      <w:tr>
        <w:trPr>
          <w:trHeight w:val="292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rpose of grant</w:t>
            </w:r>
          </w:p>
        </w:tc>
      </w:tr>
      <w:tr>
        <w:trPr>
          <w:trHeight w:val="292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o will benefit from the grant?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ount of grant required?</w:t>
            </w:r>
          </w:p>
        </w:tc>
      </w:tr>
      <w:tr>
        <w:trPr>
          <w:trHeight w:val="555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the grant is for a project - then please complete the details below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hat will be the total cost of the project?</w:t>
            </w:r>
          </w:p>
        </w:tc>
      </w:tr>
      <w:tr>
        <w:trPr>
          <w:trHeight w:val="495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the project is more than the grant how will the rest be funded?</w:t>
            </w:r>
          </w:p>
        </w:tc>
      </w:tr>
      <w:tr>
        <w:trPr>
          <w:trHeight w:val="1140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ave you applied for other grants for this project?  If yes please give details of grants applied for</w:t>
            </w:r>
          </w:p>
        </w:tc>
      </w:tr>
      <w:tr>
        <w:trPr>
          <w:trHeight w:val="930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Signed…</w:t>
      </w: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ase note that the Parish Council has limited funds for grant applications and is governed by statute as to who or what it can give 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Parish Council generally only gives to village organisation, however, will consider each application on its mer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fice us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rant approved: Yes/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eting dat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wer used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e cheque iss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This policy was adopted by Swannington Parish Council on: February 202; reviewed November 2023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18:00Z</dcterms:created>
  <dc:creator>Clerk</dc:creator>
  <dc:description/>
  <cp:keywords/>
  <dc:language>en-US</dc:language>
  <cp:lastModifiedBy>Fiona Palmer</cp:lastModifiedBy>
  <cp:lastPrinted>2021-08-22T19:57:00Z</cp:lastPrinted>
  <dcterms:modified xsi:type="dcterms:W3CDTF">2023-11-03T19:18:00Z</dcterms:modified>
  <cp:revision>2</cp:revision>
  <dc:subject/>
  <dc:title>CASTLE DONINGTON PARISH COUNCIL</dc:title>
</cp:coreProperties>
</file>