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36"/>
          <w:szCs w:val="36"/>
        </w:rPr>
        <w:t>Swannington Parish Council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Information available under the model publication scheme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Website:www.swanningtonparishcouncil.org.u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908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w the information can be obtain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Cost</w:t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Class1 - Who we are and what we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hard copy and/or websit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ebsit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ice board by Offi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rd copy contact the Parish Cler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Website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ice board by Offic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rd copy contact the Parish Clerk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he Village Hall,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in Street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wannington</w:t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  <w:t>LE67 8Q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fr-FR"/>
              </w:rPr>
              <w:t>Available on websi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le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ge Hall caretake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e 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Financial information relating to projected and actual income and expenditure, procurement, contracts and financial audit). Current and previous financial year as a minimu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Verdana" w:hAnsi="Verdana"/>
              </w:rPr>
              <w:t>hard copy and/or websit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£1.00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lised budget / 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ull Council minut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rd copy from Parish Council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 (Full Council minut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 (Full Council minut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orrowing Approval Let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 (Full Council minut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Class 3 – What our priorities are and how we are doing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ual report (Minutes from Annual Parish Meeting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harter with NWLD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4 – How we make decisio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ecision making processes and records of decision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and previous council year as a minimum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nutes of meetings (as above) –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vailable from inspec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orts presented to council meetings -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dural standing order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de of Conduc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y statement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ittee Terms of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olicies and procedures for the provision of services and about the employment of staff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Equality and diversity polic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ealth and safety polic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formation Security Policy /Records Management Policy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5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Class 6 – Lists and Regist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ly maintained lists and registers onl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; some information may only be available by inspec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ts Register – Part of Annual Accou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rent information on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hard copy or website; some information may only be available by inspectio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 summary of services for which the council is entitled to recover a fee, together with those fees (e.g. allotment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bsit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rd copy from Parish Cler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p per sheet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e applicab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te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e following items included in the national model publication scheme are not applicable to Swannington Parish Council and therefore have been deleted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mbers allowances, Quality Status, Byelaws, Delegated authority, Internal polices, Recruitment polices, disclosure log, Services (public convenience, bus shelters, agency agreem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act detail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Clerk to the Council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Fiona Palmer </w:t>
      </w:r>
    </w:p>
    <w:p>
      <w:pPr>
        <w:pStyle w:val="Normal"/>
        <w:rPr/>
      </w:pPr>
      <w:r>
        <w:rPr>
          <w:rFonts w:cs="Arial" w:ascii="Verdana" w:hAnsi="Verdana"/>
        </w:rPr>
        <w:t xml:space="preserve">The Village Hall </w:t>
      </w:r>
    </w:p>
    <w:p>
      <w:pPr>
        <w:pStyle w:val="Normal"/>
        <w:rPr/>
      </w:pPr>
      <w:r>
        <w:rPr>
          <w:rFonts w:cs="Arial" w:ascii="Verdana" w:hAnsi="Verdana"/>
        </w:rPr>
        <w:t xml:space="preserve">Main Street </w:t>
      </w:r>
    </w:p>
    <w:p>
      <w:pPr>
        <w:pStyle w:val="Normal"/>
        <w:rPr/>
      </w:pPr>
      <w:r>
        <w:rPr>
          <w:rFonts w:cs="Arial" w:ascii="Verdana" w:hAnsi="Verdana"/>
        </w:rPr>
        <w:t xml:space="preserve">Swannington </w:t>
      </w:r>
    </w:p>
    <w:p>
      <w:pPr>
        <w:pStyle w:val="Normal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LE67 8QL</w:t>
      </w:r>
    </w:p>
    <w:p>
      <w:pPr>
        <w:pStyle w:val="Normal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p>
      <w:pPr>
        <w:pStyle w:val="Normal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Tel: 07312094205</w:t>
      </w:r>
    </w:p>
    <w:p>
      <w:pPr>
        <w:pStyle w:val="Normal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  <w:t>Email: clerk@swanningtonparishcouncil.org.u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DULE OF CHARGE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4"/>
        <w:gridCol w:w="581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YPE OF CHAR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SCRIP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isbursement cos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hotocopying @ 10p per sheet (black &amp; whit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Copying 0.6p, paper &amp; administration charge 9.4p per cop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otocopying (colour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t availab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ag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ctual cost of Royal Mail standard 2</w:t>
            </w:r>
            <w:r>
              <w:rPr>
                <w:rFonts w:cs="Arial" w:ascii="Verdana" w:hAnsi="Verdana"/>
                <w:vertAlign w:val="superscript"/>
              </w:rPr>
              <w:t>nd</w:t>
            </w:r>
            <w:r>
              <w:rPr>
                <w:rFonts w:cs="Arial" w:ascii="Verdana" w:hAnsi="Verdana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atutory Fe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/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upply Information not listed in publication sche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£10 per hour for responding to requests for information not listed in the Councils Publication Scheme (Minimum charge £10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ctual cost of wag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the actual cost incurred by the public authorit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>This policy was adopted by Swannington Parish Council on: 9 March 2020; reviewed November 2023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51:00Z</dcterms:created>
  <dc:creator>Information Commissioners Office</dc:creator>
  <dc:description/>
  <cp:keywords/>
  <dc:language>en-US</dc:language>
  <cp:lastModifiedBy>Fiona Palmer</cp:lastModifiedBy>
  <cp:lastPrinted>2020-01-08T10:50:00Z</cp:lastPrinted>
  <dcterms:modified xsi:type="dcterms:W3CDTF">2023-11-03T18:51:00Z</dcterms:modified>
  <cp:revision>2</cp:revision>
  <dc:subject/>
  <dc:title>Information available from …………</dc:title>
</cp:coreProperties>
</file>